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64770</wp:posOffset>
                </wp:positionV>
                <wp:extent cx="1664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5.1pt" to="290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BIÊN BẢN HỌP NHÓ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ĐỀ CỬ ỨNG CỬ VIÊN THAM GIA 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QUẢN TRỊ/BAN KIỂM SOÁ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ÔNG TY CỔ PHẦN XÂY DỰNG SỐ 3 HẢI PHÒ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ào hồi .........h......, ngày ......../......./2018, tại 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ng tôi là những cổ đông của Công ty cổ phần Xây dựng số 3 Hải Phòng cùng nhau nắm giữ .................... cổ phần, chiếm ...........% tổng số cổ phần có quyền biểu quyết của Công ty cổ phần Xây dựng số 3 Hải Phòng</w:t>
      </w:r>
      <w:r>
        <w:rPr/>
        <w:t>, có tên trong Danh sách dưới đây: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0"/>
        <w:gridCol w:w="1661"/>
        <w:gridCol w:w="1433"/>
        <w:gridCol w:w="1386"/>
        <w:gridCol w:w="1212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MND/Hộ chiếu/ĐKK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ổ phần sở hữ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sở hữu t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au khi nghiên cứu các quy định về quyền của cổ đông và các tiêu chuẩn, điều kiện trở thành thành viên 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quản trị/Ban kiểm soát tại Điều lệ Công ty cổ phần Xây dựng số 3 HP và Luật Doanh nghiệp năm 2005, chúng tôi cùng nhất trí đề cử ứng cử viên tham gia ứng cử thành viên 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quản trị/Ban Kiểm soát Công ty cổ phần Xây dựng số 3 HP nhiệm kỳ 2018 - 2023. Cụ thể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Hộ chiếu số........................... Ngày cấp: ..../...../............Nơi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 học vấn: ...................................................Chuyên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ện đang sở hữu: ........................ cổ phần (</w:t>
      </w:r>
      <w:r>
        <w:rPr>
          <w:rFonts w:cs="Times New Roman" w:ascii="Times New Roman" w:hAnsi="Times New Roman"/>
          <w:i/>
          <w:sz w:val="26"/>
          <w:szCs w:val="26"/>
        </w:rPr>
        <w:t>Bằng chữ:</w:t>
      </w:r>
      <w:r>
        <w:rPr>
          <w:rFonts w:cs="Times New Roman" w:ascii="Times New Roman" w:hAnsi="Times New Roman"/>
          <w:sz w:val="26"/>
          <w:szCs w:val="26"/>
        </w:rPr>
        <w:tab/>
        <w:t>)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ương ứng:………………………………….....% tổng số cổ phần có quyền biểu quyết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Ban tổ chức Đại hội đồng cổ đông thường niên năm 2018 của Công ty cổ phần Xây dựng số 3 HP ghi nhận danh sách ứng cử viên tham gia 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quản trị/Ban Kiểm soát Công ty cổ phần Xây dựng số 3 HP nhiệm kỳ 2018 - 2023 của nhóm cổ đông nêu trên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xin đính kèm Sơ yếu lý lịch của ứng cử viên theo Biên bản này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này gồm 02 trang, được lập xong vào hồi .......h......., ngày ......./....../2018 tại 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 được đọc lại cho nhóm cổ đông cùng nghe, cùng thống nhất và cùng ký tên dưới đây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TÊN VÀ CHỮ KÝ CỦA TỪNG CỔ ĐÔNG TRONG NHÓM CỔ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6"/>
          <w:u w:val="single"/>
        </w:rPr>
        <w:t>Lưu ý: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Cổ đông vui lòng gửi biên bản  này</w:t>
      </w:r>
      <w:r>
        <w:rPr>
          <w:rFonts w:cs="Times New Roman" w:ascii="Times New Roman" w:hAnsi="Times New Roman"/>
          <w:i/>
          <w:sz w:val="22"/>
          <w:szCs w:val="26"/>
        </w:rPr>
        <w:t xml:space="preserve"> đến BTC Đại hội trước </w:t>
      </w:r>
      <w:r>
        <w:rPr>
          <w:rFonts w:cs="Times New Roman" w:ascii="Times New Roman" w:hAnsi="Times New Roman"/>
          <w:b/>
          <w:i/>
          <w:sz w:val="22"/>
          <w:szCs w:val="26"/>
          <w:highlight w:val="yellow"/>
        </w:rPr>
        <w:t>17h ngày</w:t>
      </w:r>
      <w:r>
        <w:rPr>
          <w:rFonts w:cs="Times New Roman" w:ascii="Times New Roman" w:hAnsi="Times New Roman"/>
          <w:b/>
          <w:i/>
          <w:sz w:val="22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6"/>
          <w:highlight w:val="yellow"/>
        </w:rPr>
        <w:t>16/5/2018</w:t>
      </w:r>
      <w:r>
        <w:rPr>
          <w:rFonts w:cs="Times New Roman" w:ascii="Times New Roman" w:hAnsi="Times New Roman"/>
          <w:b/>
          <w:i/>
          <w:sz w:val="22"/>
          <w:szCs w:val="26"/>
        </w:rPr>
        <w:t xml:space="preserve"> </w:t>
      </w:r>
      <w:r>
        <w:rPr>
          <w:rFonts w:cs="Times New Roman" w:ascii="Times New Roman" w:hAnsi="Times New Roman"/>
          <w:i/>
          <w:sz w:val="22"/>
          <w:szCs w:val="26"/>
        </w:rPr>
        <w:t xml:space="preserve">theo địa chỉ sau: </w:t>
      </w:r>
      <w:r>
        <w:rPr>
          <w:rFonts w:cs="Times New Roman" w:ascii="Times New Roman" w:hAnsi="Times New Roman"/>
          <w:i/>
          <w:color w:val="000000"/>
          <w:sz w:val="22"/>
          <w:szCs w:val="26"/>
        </w:rPr>
        <w:t>Công ty cổ phần Xây dựng số 3 Hải Phòng</w:t>
      </w:r>
      <w:r>
        <w:rPr>
          <w:rFonts w:cs="Times New Roman" w:ascii="Times New Roman" w:hAnsi="Times New Roman"/>
          <w:i/>
          <w:sz w:val="22"/>
          <w:szCs w:val="26"/>
        </w:rPr>
        <w:t>- Tầng 3 toà nhà HTower II số 195 V</w:t>
      </w:r>
      <w:r>
        <w:rPr>
          <w:rFonts w:cs="Times New Roman" w:ascii="Times New Roman" w:hAnsi="Times New Roman"/>
          <w:i/>
          <w:sz w:val="22"/>
          <w:szCs w:val="26"/>
        </w:rPr>
        <w:t>ă</w:t>
      </w:r>
      <w:r>
        <w:rPr>
          <w:rFonts w:cs="Times New Roman" w:ascii="Times New Roman" w:hAnsi="Times New Roman"/>
          <w:i/>
          <w:sz w:val="22"/>
          <w:szCs w:val="26"/>
        </w:rPr>
        <w:t>n Cao, Đằng Giang, Ngô Quyền, Hải Phòng.</w:t>
      </w:r>
    </w:p>
    <w:sectPr>
      <w:type w:val="nextPage"/>
      <w:pgSz w:w="11906" w:h="16838"/>
      <w:pgMar w:left="1260" w:right="12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7:00Z</dcterms:created>
  <dc:creator>User</dc:creator>
  <dc:description/>
  <cp:keywords/>
  <dc:language>en-US</dc:language>
  <cp:lastModifiedBy>User</cp:lastModifiedBy>
  <dcterms:modified xsi:type="dcterms:W3CDTF">2018-05-03T08:39:00Z</dcterms:modified>
  <cp:revision>2</cp:revision>
  <dc:subject/>
  <dc:title>CỘNG HÒA XÃ HỘI CHỦ NGHĨA VIỆT NAM</dc:title>
</cp:coreProperties>
</file>